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МКОУ «Пимено – Чернянская СШ» Котельниковского  муниципального 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8"/>
        <w:gridCol w:w="1520"/>
        <w:gridCol w:w="986"/>
        <w:gridCol w:w="968"/>
        <w:gridCol w:w="1129"/>
        <w:gridCol w:w="919"/>
        <w:gridCol w:w="969"/>
        <w:gridCol w:w="1084"/>
        <w:gridCol w:w="1919"/>
        <w:gridCol w:w="1508"/>
        <w:gridCol w:w="1695"/>
        <w:gridCol w:w="1540"/>
      </w:tblGrid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вательных учреж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 в муниципальном рай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 в муниципальн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 в муниципальн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оревнований и кон-курсов, включ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у школь-ного этапа Прези-дентских состяз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обобщенная инфор-мация по обще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зовательным учреждениям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я шко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этапа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государственные и муниципа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спонсоры и т.д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з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не Пре-зи-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е Пр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дент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язан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из положения лежа(за 30 секун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на гиб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на перекла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етров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март 201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уководитель ОУ :______________Н.С.Дрозденко</w:t>
      </w:r>
    </w:p>
    <w:sectPr>
      <w:type w:val="nextPage"/>
      <w:pgSz w:orient="landscape" w:w="16838" w:h="11906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5:00Z</dcterms:created>
  <dc:creator>Федоров Андрей Леонтьевич</dc:creator>
  <dc:description/>
  <cp:keywords/>
  <dc:language>en-US</dc:language>
  <cp:lastModifiedBy>user</cp:lastModifiedBy>
  <cp:lastPrinted>2019-03-07T09:16:00Z</cp:lastPrinted>
  <dcterms:modified xsi:type="dcterms:W3CDTF">2019-03-07T05:17:00Z</dcterms:modified>
  <cp:revision>8</cp:revision>
  <dc:subject/>
  <dc:title/>
</cp:coreProperties>
</file>